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ab/>
        <w:t>№ 5-0601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31 марта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Астоян Р., законного представителя потерпевшей Матвеевой Н.В., адвоката Картаева А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Астоян Ромика Акоп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инвалидности не имеющего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стоян Р.А. 04.02.2025 в 21 час. 45 мин. на автодороге по ул. Грибоедова, д. 3 г. Сургута ХМАО-Югры, управляя транспортным средством Киа Ceed г/н </w:t>
      </w:r>
      <w:r>
        <w:rPr>
          <w:rStyle w:val="CatUserDefinedgrp3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п.2.5 ПДД РФ, совершив дорожно-транспортное происшествие – наезд на пешехода, пользующемуся преимуществом в движении и переходящему проезжую часть по нерегулируемому пешеходному переходу Дудину А.Е., 18.04.2007 г.р., оставил место ДТП, участником которого он являлся, в результате чего, Астоян Р.А. совершил административное правонарушение, предусмотренное ч. 2 ст. 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Астоян Р.А.  вину признал. Пояснил, что действительно 04.02.2025 в 21 час. 45 мин. на автодороге по ул. Грибоедова, д. 3 г. Сургута ХМАО-Югры, управляя транспортным средством Киа Ceed г/н </w:t>
      </w:r>
      <w:r>
        <w:rPr>
          <w:rStyle w:val="CatUserDefinedgrp37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допустил наезд на пешехода - Дудину А.Е. После ДТП он поинтересовался самочувствием девушки, для оказания ей медицинской помощи отвез ее в БУ ХМАО-Югры «СКТБ». О произошедшем ДТП в ГАИ не сообщал так как растерялся. Первоначально они договорились с Дудиной А.Е., что она скажет, что травмы получила в результате падения с лестницы. Такие пояснения девушка и дала при ее осмотре в БУ ХМАО-Югры «СКТБ». Своего участия в ДТП не оспаривае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онный представитель потерпевшей Матвеева Н.В., в судебном заседании пояснила, что вечером 04.02.2025 ей позвонила дочь Дудина А.Е., сказала, что находится в БУ ХМАО-Югры «СКТБ». Приехав в больницу, она увидела троих мужчин и свою дочь Дудину А.Е., которая сидела в инвалидном кресле. Со слов дочери и присутствовавших мужчин узнала, что дочь получила травмы в результате падения с лестницы. Она поблагодарила Астоян Р.А. за оказанную дочери помощь. В дальнейшем ей стало известно, что Дудина А.Е. травмы получила в результате ДТП. Астоян Р.А. ее обманул, рассказывая о происходящем. Меры к заглаживанию причиненного вреда не принимает, извинения не прине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ая Дудина А.Е., в судебном заседании не присутствовала, извещена надлежащим образом, причина не явки не известн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ель потерпевшей – адвокат Картаев А.С. в судебном заседании поддержал позицию Матвеевой Н.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участников процесса, 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7.2</w:t>
        </w:r>
      </w:hyperlink>
      <w:r>
        <w:rPr>
          <w:rFonts w:eastAsia="Times New Roman" w:cs="Times New Roman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6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в совершении административного правонарушения доказан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, Астоян Р. 04.02.2025 в 21 час. 45 мин. на автодороге по ул. Грибоедова, д. 3 г. Сургута ХМАО-Югры, управляя транспортным средством Киа Ceed г/н </w:t>
      </w:r>
      <w:r>
        <w:rPr>
          <w:rStyle w:val="CatUserDefinedgrp37rplc5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нарушение п.2.5 ПДД РФ, совершив дорожно-транспортное происшествие – наезд на пешехода, пользующемуся преимуществом в движении и переходящему проезжую часть по нерегулируемому пешеходному переходу Дудину А.Е., 18.04.2007 г.р., оставил место ДТП, участником которого он являлся, в результате чего, Астоян Р. совершил административное правонарушение, предусмотренное ч. 2 ст. 12.27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б административном правонарушении по ст. 12.18 КоАП РФ в отношении Астоян Р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об административном правонарушении по ст. 12.18 КоАП РФ в отношении Астоян Р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- копией Приложения к протоколу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хемы места ДТП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смотра места совершения административного правонарушения от 05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смотра места происшествия от 05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, согласно которой установлен собственник транспортного средства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Астоян Р., согласно которым 04.02.2025 в 21 час. 45 мин. на автодороге по ул. Грибоедова, д. 3 г. Сургута ХМАО-Югры, управляя транспортным средством Киа Ceed г/н </w:t>
      </w:r>
      <w:r>
        <w:rPr>
          <w:rStyle w:val="CatUserDefinedgrp37rplc7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вершив наезд на пешехода переходящему проезжую часть по нерегулируемому пешеходному переходу оставил место ДТП, т.к. повез в травматологию г. Сургута;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Дудиной А.Е., согласно которым 04.02.2025 в 21 час. 45 мин. на автодороге по ул. Грибоедова, д. 3 г. Сургута ХМАО-Югры, водитель, управляя транспортным средством Киа Ceed г/н </w:t>
      </w:r>
      <w:r>
        <w:rPr>
          <w:rStyle w:val="CatUserDefinedgrp37rplc8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вершив наезд на нее переходящей проезжую часть по нерегулируемому пешеходному переходу, оставил место ДТП, т.к. повез в травматологию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Матвеевой Н.В., согласно которым 04.02.2025 находилась на работе, примерно в 22:20 позвонила дочь, сообщила, что находится в травматологии. Приехав в отделение узнала, что водитель, управляя транспортным средством совершил наезд на ее дочь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свидетеля Плытник И.Г., согласно которым 04.02.2025 в 21 час. 45 мин. на автодороге по ул. Грибоедова, д. 3 г. Сургута ХМАО-Югры, водитель, управляя транспортным средством, совершив наезд на пешехода переходящего проезжую часть, после чего взяли пострадавшего на руки и понесли в машину, а именно на заднее сиденье, после чего водитель автомобиля обошел машину, после сел за руль и уехал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Мурадян А.М., согласно которым, является собственником ТС Киа Ceed г/н </w:t>
      </w:r>
      <w:r>
        <w:rPr>
          <w:rStyle w:val="CatUserDefinedgrp37rplc9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 пользуется племянник Астоян Р., 05.02.2025 узнал, что 04.02.2025 в 21 час. 45 мин. на автодороге по ул. Грибоедова, д. 3 г. Сургута ХМАО-Югры, Астоян Р. управляя транспортным средством Киа Ceed г/н </w:t>
      </w:r>
      <w:r>
        <w:rPr>
          <w:rStyle w:val="CatUserDefinedgrp37rplc10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вершив наезд на пешехода переходящему проезжую часть по нерегулируемому пешеходному переходу оставил место ДТП, т.к. повез в травматологию г. Сургута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б административном правонарушении по ч. 2 ст. 12.24 КоАП РФ в отношении Астоян Р.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копией определения о назначении судебно-медицинской экспертизы по делу об административном правонарушении от 22.02.2025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ключения эксперта № 811 от 17.03.2025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равки БУ ХИАО-Югра «СКТБ» от 04.02.2025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Кроме того, судом изучены: справка; список нарушений; карточка операции с ВУ; копия водительского удостоверения; копия свидетельства о регистрации ТС; копии паспорт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стоян Р.А.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суд приходит к выводу о доказанности вины Астоян Р.А. в совершении административного правонарушения, предусмотренного ч. 2 ст. 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м наказание в соответствии со ст.4.2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 2 ст. 12.2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имеет формальный состав и не зависит от наступления либо не наступления общественно опасных последствий.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, а игнорирование водителем, причастным к дорожно-транспортному происшествию и оставившим место ДТП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дорожного движ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стоян Ромика Акоповича виновным в совершении административного правонарушения, предусмотренного ч. 2 ст. 12.27 КоАП РФ и подвергнуть наказанию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момента вынесения настоящего постановления с 31.03.2025 с 12 час. 30 ми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7rplc59">
    <w:name w:val="cat-UserDefined grp-37 rplc-59"/>
    <w:basedOn w:val="DefaultParagraphFont"/>
    <w:qFormat/>
    <w:rPr/>
  </w:style>
  <w:style w:type="character" w:styleId="CatUserDefinedgrp37rplc74">
    <w:name w:val="cat-UserDefined grp-37 rplc-74"/>
    <w:basedOn w:val="DefaultParagraphFont"/>
    <w:qFormat/>
    <w:rPr/>
  </w:style>
  <w:style w:type="character" w:styleId="CatUserDefinedgrp37rplc83">
    <w:name w:val="cat-UserDefined grp-37 rplc-83"/>
    <w:basedOn w:val="DefaultParagraphFont"/>
    <w:qFormat/>
    <w:rPr/>
  </w:style>
  <w:style w:type="character" w:styleId="CatUserDefinedgrp37rplc95">
    <w:name w:val="cat-UserDefined grp-37 rplc-95"/>
    <w:basedOn w:val="DefaultParagraphFont"/>
    <w:qFormat/>
    <w:rPr/>
  </w:style>
  <w:style w:type="character" w:styleId="CatUserDefinedgrp37rplc105">
    <w:name w:val="cat-UserDefined grp-37 rplc-10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